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Times New Roman CYR" w:cs="PT Astra Serif" w:ascii="PT Astra Serif" w:hAnsi="PT Astra Serif"/>
          <w:b/>
          <w:color w:val="000000"/>
          <w:kern w:val="2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 CYR" w:cs="Times New Roman" w:ascii="PT Astra Serif" w:hAnsi="PT Astra Serif"/>
          <w:b/>
          <w:color w:val="000000"/>
          <w:kern w:val="2"/>
          <w:sz w:val="28"/>
          <w:szCs w:val="28"/>
          <w:lang w:eastAsia="hi-IN" w:bidi="hi-IN"/>
        </w:rPr>
        <w:t>«ЦИЛЬНИНСКИЙ РАЙОН» УЛЬЯН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" w:hAnsi="PT Astra Serif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" w:hAnsi="PT Astra Serif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 CYR" w:cs="Times New Roman" w:ascii="PT Astra Serif" w:hAnsi="PT Astra Serif"/>
          <w:b/>
          <w:color w:val="000000"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" w:hAnsi="PT Astra Serif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PT Astra Serif" w:hAnsi="PT Astra Serif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т «___» _________.202__                                                               № ______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 CYR" w:cs="Times New Roman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Экз. №____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" w:hAnsi="PT Astra Serif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" w:hAnsi="PT Astra Serif"/>
          <w:color w:val="000000"/>
          <w:kern w:val="2"/>
          <w:sz w:val="28"/>
          <w:szCs w:val="28"/>
          <w:lang w:eastAsia="hi-IN" w:bidi="hi-IN"/>
        </w:rPr>
        <w:t>с. Большое Нагаткин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" w:hAnsi="PT Astra Serif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муниципального образования «Цильнинский район» Ульяновской области от 30.12.2020    № 735-П «Об утверждении муниципальной программы «</w:t>
      </w:r>
      <w:r>
        <w:rPr>
          <w:rFonts w:cs="PT Astra Serif" w:ascii="PT Astra Serif" w:hAnsi="PT Astra Serif"/>
          <w:b/>
          <w:bCs/>
        </w:rPr>
        <w:t>Развитие жилищно-коммунального хозяйства муниципального образования «Цильнинский район»</w:t>
      </w:r>
    </w:p>
    <w:p>
      <w:pPr>
        <w:pStyle w:val="Style24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4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о статьёй 179 Бюджетного кодекса Российской Федерации, администрация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</w:t>
      </w:r>
      <w:r>
        <w:rPr>
          <w:rFonts w:cs="Times New Roman" w:ascii="PT Astra Serif" w:hAnsi="PT Astra Serif"/>
          <w:sz w:val="28"/>
          <w:szCs w:val="28"/>
        </w:rPr>
        <w:t xml:space="preserve">: </w:t>
      </w:r>
    </w:p>
    <w:p>
      <w:pPr>
        <w:pStyle w:val="Style24"/>
        <w:numPr>
          <w:ilvl w:val="1"/>
          <w:numId w:val="3"/>
        </w:numPr>
        <w:jc w:val="both"/>
        <w:rPr>
          <w:rFonts w:ascii="PT Astra Serif" w:hAnsi="PT Astra Serif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PT Astra Serif" w:hAnsi="PT Astra Serif"/>
          <w:sz w:val="28"/>
          <w:szCs w:val="28"/>
        </w:rPr>
        <w:t xml:space="preserve">Паспорт муниципальной программы </w:t>
      </w:r>
      <w:r>
        <w:rPr>
          <w:rFonts w:cs="Times New Roman" w:ascii="PT Astra Serif" w:hAnsi="PT Astra Serif"/>
          <w:color w:val="000000"/>
          <w:kern w:val="2"/>
          <w:sz w:val="28"/>
          <w:szCs w:val="28"/>
          <w:shd w:fill="FFFFFF" w:val="clear"/>
          <w:lang w:eastAsia="hi-IN" w:bidi="hi-IN"/>
        </w:rPr>
        <w:t>изложить в следующей редакции:</w:t>
      </w:r>
    </w:p>
    <w:p>
      <w:pPr>
        <w:pStyle w:val="Style24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shd w:fill="FFFFFF" w:val="clear"/>
          <w:lang w:eastAsia="hi-IN" w:bidi="hi-IN"/>
        </w:rPr>
        <w:t>«</w:t>
      </w:r>
    </w:p>
    <w:tbl>
      <w:tblPr>
        <w:tblW w:w="977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69"/>
        <w:gridCol w:w="580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жилищно-коммунального хозяйства муниципального образования «Цильнинский район» (далее - муниципальная программа)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4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заказчик муниципальной программы (муниципальный заказчик координатор муниципальной программы)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Цильнинский район»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Цильнинский район»,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ТЭР, ЖКХ строительства и дорожной деятельности администрации муниципального образования «Цильнинский район», 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муниципальным имуществом и по земельным отношениям администрации муниципального образования «Цильнинский район», 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П «Комбытсервис» муниципального образования «Цильнинский район»,</w:t>
            </w:r>
          </w:p>
          <w:p>
            <w:pPr>
              <w:pStyle w:val="Style24"/>
              <w:ind w:firstLine="709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Алгашинское сельское поселение» (по согласованию);</w:t>
            </w:r>
          </w:p>
          <w:p>
            <w:pPr>
              <w:pStyle w:val="Style24"/>
              <w:ind w:firstLine="709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Анненковское сельское поселение» (по согласованию);</w:t>
            </w:r>
          </w:p>
          <w:p>
            <w:pPr>
              <w:pStyle w:val="Style24"/>
              <w:ind w:firstLine="709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Большенагаткинское сельское поселение» (по согласованию);</w:t>
            </w:r>
          </w:p>
          <w:p>
            <w:pPr>
              <w:pStyle w:val="Style24"/>
              <w:ind w:firstLine="709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Елховоозерское сельское поселение» (по согласованию);</w:t>
            </w:r>
          </w:p>
          <w:p>
            <w:pPr>
              <w:pStyle w:val="Style24"/>
              <w:ind w:firstLine="709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Мокробугурнинское сельское поселение» (по согласованию);</w:t>
            </w:r>
          </w:p>
          <w:p>
            <w:pPr>
              <w:pStyle w:val="Style24"/>
              <w:ind w:firstLine="70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Новоникулинское сельское поселение» (по согласованию);</w:t>
            </w:r>
          </w:p>
          <w:p>
            <w:pPr>
              <w:pStyle w:val="Style24"/>
              <w:ind w:firstLine="70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Тимерсянское сельское поселение» (по согласованию)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Цильнинское городское поселение» (по согласованию)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истая вода»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Газификация населенных пунктов муниципального образования «Цильнинский район»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одернизация объектов теплоэнергетического комплекса муниципального образования «Цильнинский район»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 энергетической эффективности в Цильнинском районе»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уровня жизни населения и повышение качества предоставления коммунальных услуг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енная подготовка и прохождение отопительного сезона (создание запаса топлива)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повышение эффективности, устойчивости и надежности функционирования системы утилизации (захоронения) твердых бытовых отходов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индикаторы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яженность построенных и реконструированных водопроводных сетей; </w:t>
            </w:r>
          </w:p>
          <w:p>
            <w:pPr>
              <w:pStyle w:val="Style21"/>
              <w:widowControl w:val="false"/>
              <w:spacing w:lineRule="atLeast" w:line="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 введенных в эксплуатацию газораспределительных сетей;</w:t>
            </w:r>
          </w:p>
          <w:p>
            <w:pPr>
              <w:pStyle w:val="Style21"/>
              <w:widowControl w:val="false"/>
              <w:spacing w:lineRule="atLeast" w:line="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строенных и модернизированных локальных газовых котельных, и систем подомового газового отопления для объектов социальной сферы и жилого фонда;</w:t>
            </w:r>
          </w:p>
          <w:p>
            <w:pPr>
              <w:pStyle w:val="Style21"/>
              <w:widowControl w:val="false"/>
              <w:spacing w:lineRule="atLeast" w:line="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яженность отремонтированных тепловых сетей; </w:t>
            </w:r>
          </w:p>
          <w:p>
            <w:pPr>
              <w:pStyle w:val="Style24"/>
              <w:ind w:firstLine="5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бъемов услуг по утилизации ТКО;</w:t>
            </w:r>
          </w:p>
          <w:p>
            <w:pPr>
              <w:pStyle w:val="Style24"/>
              <w:ind w:firstLine="5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и монтаж новых сетей наружного освещения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eastAsia="Times New Roman CYR" w:cs="PT Astra Serif" w:ascii="PT Astra Serif" w:hAnsi="PT Astra Serif"/>
              </w:rPr>
              <w:t>2021-2025 годы. Отдельные этапы реализации программы не выделяются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eastAsia="Times New Roman CYR" w:cs="PT Astra Serif" w:ascii="PT Astra Serif" w:hAnsi="PT Astra Serif"/>
              </w:rPr>
              <w:t>Общий объём бюджетных ассигнований бюджета муниципального образования «Цильнинский район» на финансовое обеспечение реализации программы составляет 21821,38737</w:t>
            </w:r>
            <w:r>
              <w:rPr>
                <w:rFonts w:cs="PT Astra Serif" w:ascii="PT Astra Serif" w:hAnsi="PT Astra Serif"/>
              </w:rPr>
              <w:t xml:space="preserve"> тыс. рублей, в том числе по годам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12142,12103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3912,902272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2069,0909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1387,27272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2310,0 тыс. руб.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960,56009 тыс. рублей за счет бюджетных ассигнований </w:t>
            </w:r>
            <w:r>
              <w:rPr>
                <w:rFonts w:eastAsia="Times New Roman CYR" w:cs="PT Astra Serif" w:ascii="PT Astra Serif" w:hAnsi="PT Astra Serif"/>
              </w:rPr>
              <w:t>бюджета муниципального образования «Цильнинский район» источником которых является субсидии</w:t>
            </w:r>
            <w:r>
              <w:rPr>
                <w:rFonts w:cs="PT Astra Serif" w:ascii="PT Astra Serif" w:hAnsi="PT Astra Serif"/>
              </w:rPr>
              <w:t xml:space="preserve"> бюджета Ульяновской области в том числе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6596,92375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227,72272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909,0909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227,27272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860,82728 тыс. рублей за счет бюджетных ассигнований бюджета муниципального образования «Цильнинский район» 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5545,19728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3685,63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116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116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2310,0 тыс. руб.</w:t>
            </w:r>
          </w:p>
        </w:tc>
      </w:tr>
      <w:tr>
        <w:trPr>
          <w:trHeight w:val="20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эффект от реализации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потерь воды в сетях водоснабжения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объема водопроводных сетей, повышение уровня газификации территории муниципального образования «Цильнинский район»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населенных пунктов, обеспеченных сетевым природным газом, в общем количестве населенных пунктов, подлежащих газификации, до 100 процента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ведение в эксплуатацию 6 локальных газовых котельных для объектов социальной сферы и жилого фонда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тяженности отремонтированных тепловых сетей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экологической безопасности системы утилизации (захоронения) ТКО на территории муниципального образования «Цильнинский район»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/>
            </w:pPr>
            <w:r>
              <w:rPr>
                <w:rFonts w:cs="PT Astra Serif" w:ascii="PT Astra Serif" w:hAnsi="PT Astra Serif"/>
              </w:rPr>
              <w:t>сокращение числа обращений граждан, проживающих на территории Цильнинский район, по вопросам нарушения установленных требований к содержанию многоквартирных домов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тяжённости модернизированных и вновь смонтированных сетей наружного освещения.</w:t>
            </w:r>
          </w:p>
        </w:tc>
      </w:tr>
    </w:tbl>
    <w:p>
      <w:pPr>
        <w:pStyle w:val="Style24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»;</w:t>
      </w:r>
    </w:p>
    <w:p>
      <w:pPr>
        <w:pStyle w:val="Style24"/>
        <w:numPr>
          <w:ilvl w:val="1"/>
          <w:numId w:val="3"/>
        </w:numPr>
        <w:ind w:left="0"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троку «Ресурсное обеспечение подпрограммы с разбивкой по этапам и годам реализации» паспорта подпрограммы «Чистая вода» </w:t>
      </w:r>
      <w:r>
        <w:rPr>
          <w:rFonts w:cs="Times New Roman" w:ascii="PT Astra Serif" w:hAnsi="PT Astra Serif"/>
          <w:sz w:val="28"/>
          <w:szCs w:val="28"/>
          <w:shd w:fill="FFFFFF" w:val="clear"/>
          <w:lang w:eastAsia="hi-IN" w:bidi="hi-IN"/>
        </w:rPr>
        <w:t>изложить в следующей редакции:</w:t>
      </w:r>
    </w:p>
    <w:p>
      <w:pPr>
        <w:pStyle w:val="Style2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 </w:t>
      </w:r>
    </w:p>
    <w:tbl>
      <w:tblPr>
        <w:tblW w:w="9347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44"/>
        <w:gridCol w:w="5103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бюджетных ассигнований бюджета муниципального образования «Цильнинский район» на финансовое обеспечение реализации подпрограммы составляет 17764,38553 тыс. рублей, в том числе по годам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12138,75553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3225,63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7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7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1000,0 тыс. руб.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596,92375 тыс. рублей за счет бюджетных ассигнований </w:t>
            </w:r>
            <w:r>
              <w:rPr>
                <w:rFonts w:eastAsia="Times New Roman CYR" w:cs="PT Astra Serif" w:ascii="PT Astra Serif" w:hAnsi="PT Astra Serif"/>
              </w:rPr>
              <w:t>бюджета муниципального образования «Цильнинский район» источником которых является субсидии из областного</w:t>
            </w:r>
            <w:r>
              <w:rPr>
                <w:rFonts w:cs="PT Astra Serif" w:ascii="PT Astra Serif" w:hAnsi="PT Astra Serif"/>
              </w:rPr>
              <w:t xml:space="preserve"> бюджета Ульяновской области в том числе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6596,92375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7,46178 тыс. рублей за счет бюджетных ассигнований бюджета муниципального образования «Цильнинский район» - в том числе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5541,83178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3225,63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7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7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1000,0 тыс. руб.;</w:t>
            </w:r>
          </w:p>
        </w:tc>
      </w:tr>
    </w:tbl>
    <w:p>
      <w:pPr>
        <w:pStyle w:val="Style21"/>
        <w:spacing w:lineRule="atLeast" w:line="25"/>
        <w:ind w:left="0" w:right="0"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»;</w:t>
      </w:r>
    </w:p>
    <w:p>
      <w:pPr>
        <w:pStyle w:val="Style21"/>
        <w:spacing w:lineRule="atLeast" w:line="2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numPr>
          <w:ilvl w:val="1"/>
          <w:numId w:val="3"/>
        </w:numPr>
        <w:ind w:left="0"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троку «Ресурсное обеспечение подпрограммы с разбивкой по этапам и годам реализации» паспорта подпрограммы </w:t>
      </w:r>
      <w:r>
        <w:rPr>
          <w:rFonts w:cs="Times New Roman" w:ascii="PT Astra Serif" w:hAnsi="PT Astra Serif"/>
          <w:sz w:val="28"/>
          <w:szCs w:val="28"/>
        </w:rPr>
        <w:t xml:space="preserve">«Газификация населенных пунк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hi-IN" w:bidi="hi-IN"/>
        </w:rPr>
        <w:t>изложить в следующей редакции:</w:t>
      </w:r>
    </w:p>
    <w:p>
      <w:pPr>
        <w:pStyle w:val="Style24"/>
        <w:ind w:left="851" w:hanging="0"/>
        <w:jc w:val="both"/>
        <w:rPr>
          <w:rFonts w:ascii="PT Astra Serif" w:hAnsi="PT Astra Serif" w:cs="Times New Roman"/>
          <w:sz w:val="28"/>
          <w:szCs w:val="28"/>
          <w:shd w:fill="FFFFFF" w:val="clear"/>
          <w:lang w:eastAsia="ru-RU" w:bidi="hi-IN"/>
        </w:rPr>
      </w:pPr>
      <w:r>
        <w:rPr>
          <w:rFonts w:cs="Times New Roman" w:ascii="PT Astra Serif" w:hAnsi="PT Astra Serif"/>
          <w:sz w:val="28"/>
          <w:szCs w:val="28"/>
          <w:shd w:fill="FFFFFF" w:val="clear"/>
          <w:lang w:eastAsia="ru-RU" w:bidi="hi-IN"/>
        </w:rPr>
        <w:t>«</w:t>
      </w:r>
    </w:p>
    <w:tbl>
      <w:tblPr>
        <w:tblW w:w="9529" w:type="dxa"/>
        <w:jc w:val="left"/>
        <w:tblInd w:w="9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79"/>
        <w:gridCol w:w="5850"/>
      </w:tblGrid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160"/>
              <w:ind w:firstLine="70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есурсное обеспечение подпрограммы с разбивкой по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этапам 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дам реализации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  бюджета муниципального образования «Цильнинский район» на финансовое обеспечение реализации подпрограммы составляет 243,3655 тыс. рублей, в том числе по годам: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1 год – 3,3655 тыс. рублей;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2 год – 60,0 тыс. рублей;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3 год – 60,0 тыс. рублей;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4 год – 60,0 тыс. рублей;</w:t>
            </w:r>
          </w:p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5 год – 60,0 тыс. рублей.</w:t>
            </w:r>
          </w:p>
        </w:tc>
      </w:tr>
    </w:tbl>
    <w:p>
      <w:pPr>
        <w:pStyle w:val="Style24"/>
        <w:ind w:left="851" w:hanging="0"/>
        <w:jc w:val="right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»;</w:t>
      </w:r>
    </w:p>
    <w:p>
      <w:pPr>
        <w:pStyle w:val="Style24"/>
        <w:numPr>
          <w:ilvl w:val="1"/>
          <w:numId w:val="3"/>
        </w:numPr>
        <w:ind w:left="0" w:firstLine="851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троку «Ресурсное обеспечение подпрограммы с разбивкой по этапам и годам реализации» паспорта муниципальной подпрограммы </w:t>
      </w:r>
      <w:r>
        <w:rPr>
          <w:rFonts w:cs="Times New Roman" w:ascii="PT Astra Serif" w:hAnsi="PT Astra Serif"/>
          <w:sz w:val="28"/>
          <w:szCs w:val="28"/>
        </w:rPr>
        <w:t xml:space="preserve">«Модернизация объектов теплоэнергетического комплекса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hi-IN" w:bidi="hi-IN"/>
        </w:rPr>
        <w:t>изложить в следующей редакции:</w:t>
      </w:r>
    </w:p>
    <w:p>
      <w:pPr>
        <w:pStyle w:val="Style24"/>
        <w:jc w:val="both"/>
        <w:rPr>
          <w:rFonts w:ascii="PT Astra Serif" w:hAnsi="PT Astra Serif" w:cs="Times New Roman"/>
          <w:sz w:val="28"/>
          <w:szCs w:val="28"/>
          <w:shd w:fill="FFFFFF" w:val="clear"/>
          <w:lang w:eastAsia="ru-RU" w:bidi="hi-IN"/>
        </w:rPr>
      </w:pPr>
      <w:r>
        <w:rPr>
          <w:rFonts w:cs="Times New Roman" w:ascii="PT Astra Serif" w:hAnsi="PT Astra Serif"/>
          <w:sz w:val="28"/>
          <w:szCs w:val="28"/>
          <w:shd w:fill="FFFFFF" w:val="clear"/>
          <w:lang w:eastAsia="ru-RU" w:bidi="hi-IN"/>
        </w:rPr>
        <w:t>«</w:t>
      </w:r>
    </w:p>
    <w:tbl>
      <w:tblPr>
        <w:tblW w:w="9529" w:type="dxa"/>
        <w:jc w:val="left"/>
        <w:tblInd w:w="9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79"/>
        <w:gridCol w:w="5850"/>
      </w:tblGrid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160"/>
              <w:ind w:firstLine="70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есурсное обеспечение подпрограммы с разбивкой по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этапам 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дам реализации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  бюджета муниципального образования «Цильнинский район» на финансовое обеспечение реализации подпрограммы составляет 550,0 тыс. рублей, в том числе по годам: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1 год – 0,0 тыс. рублей;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2 год – 100,0 тыс. рублей;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3 год – 100,0 тыс. рублей;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4 год – 100,0 тыс. рублей;</w:t>
            </w:r>
          </w:p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5 год – 250,0 тыс. рублей.</w:t>
            </w:r>
          </w:p>
        </w:tc>
      </w:tr>
    </w:tbl>
    <w:p>
      <w:pPr>
        <w:pStyle w:val="Style24"/>
        <w:ind w:left="450" w:hanging="0"/>
        <w:jc w:val="right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»;</w:t>
      </w:r>
    </w:p>
    <w:p>
      <w:pPr>
        <w:pStyle w:val="Style24"/>
        <w:numPr>
          <w:ilvl w:val="1"/>
          <w:numId w:val="3"/>
        </w:numPr>
        <w:ind w:left="0" w:firstLine="851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Строку «Ресурсное обеспечение подпрограммы с разбивкой по этапам и годам реализации» паспорта муниципальной подпрограммы «Развитие объекта, используемого для утилизации (захоронения) твердых коммунальных отходов муниципального образования «Цильнинский район» Ульяновской области» изложить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hi-IN" w:bidi="hi-IN"/>
        </w:rPr>
        <w:t xml:space="preserve"> в следующей редакции:</w:t>
      </w:r>
    </w:p>
    <w:p>
      <w:pPr>
        <w:pStyle w:val="Style24"/>
        <w:ind w:left="450" w:hanging="0"/>
        <w:jc w:val="both"/>
        <w:rPr>
          <w:rFonts w:ascii="PT Astra Serif" w:hAnsi="PT Astra Serif" w:cs="Times New Roman"/>
          <w:sz w:val="28"/>
          <w:szCs w:val="28"/>
          <w:shd w:fill="FFFFFF" w:val="clear"/>
          <w:lang w:eastAsia="ru-RU" w:bidi="hi-IN"/>
        </w:rPr>
      </w:pPr>
      <w:r>
        <w:rPr>
          <w:rFonts w:cs="Times New Roman" w:ascii="PT Astra Serif" w:hAnsi="PT Astra Serif"/>
          <w:sz w:val="28"/>
          <w:szCs w:val="28"/>
          <w:shd w:fill="FFFFFF" w:val="clear"/>
          <w:lang w:eastAsia="ru-RU" w:bidi="hi-IN"/>
        </w:rPr>
        <w:t>«</w:t>
      </w:r>
    </w:p>
    <w:tbl>
      <w:tblPr>
        <w:tblW w:w="9529" w:type="dxa"/>
        <w:jc w:val="left"/>
        <w:tblInd w:w="9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79"/>
        <w:gridCol w:w="5850"/>
      </w:tblGrid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160"/>
              <w:ind w:firstLine="70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есурсное обеспечение подпрограммы с разбивкой по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этапам 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дам реализации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  бюджета муниципального образования «Цильнинский район» на финансовое обеспечение реализации подпрограммы составляет 1900,0 тыс. рублей, в том числе по годам: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1 год – 0,0 тыс. рублей;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2 год – 300,0 тыс. рублей;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3 год – 300,0 тыс. рублей;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4 год – 300,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 2025 год – 1000,0 тыс. рублей.</w:t>
            </w:r>
          </w:p>
        </w:tc>
      </w:tr>
    </w:tbl>
    <w:p>
      <w:pPr>
        <w:pStyle w:val="Style24"/>
        <w:jc w:val="right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»;</w:t>
      </w:r>
    </w:p>
    <w:p>
      <w:pPr>
        <w:pStyle w:val="Style24"/>
        <w:numPr>
          <w:ilvl w:val="1"/>
          <w:numId w:val="3"/>
        </w:numPr>
        <w:ind w:left="0" w:firstLine="851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</w:rPr>
        <w:t>Дополнить муниципальную программу подпрограммой «Энергосбережение и повышение энергетической эффективности в Цильнинском районе» следующего содержания:</w:t>
      </w:r>
    </w:p>
    <w:p>
      <w:pPr>
        <w:pStyle w:val="Style24"/>
        <w:ind w:left="851" w:hanging="0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yle24"/>
        <w:ind w:left="851" w:hanging="0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одпрограмма</w:t>
      </w:r>
      <w:bookmarkStart w:id="0" w:name="_Hlk91077854"/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 xml:space="preserve"> «Энергосбережение и повышение энергетической эффективности в Цильнинском районе»</w:t>
      </w:r>
    </w:p>
    <w:p>
      <w:pPr>
        <w:pStyle w:val="Style24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  <w:bookmarkEnd w:id="0"/>
    </w:p>
    <w:p>
      <w:pPr>
        <w:pStyle w:val="Style24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АСПОРТ</w:t>
      </w:r>
    </w:p>
    <w:p>
      <w:pPr>
        <w:pStyle w:val="Style24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одпрограммы</w:t>
      </w:r>
    </w:p>
    <w:p>
      <w:pPr>
        <w:pStyle w:val="Style24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5811"/>
      </w:tblGrid>
      <w:tr>
        <w:trPr/>
        <w:tc>
          <w:tcPr>
            <w:tcW w:w="3903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Наименование</w:t>
              <w:br/>
              <w:t>подпрограммы</w:t>
            </w:r>
          </w:p>
        </w:tc>
        <w:tc>
          <w:tcPr>
            <w:tcW w:w="5811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«Энергосбережение и повышение энергетической эффективности в Цильнинском районе» (далее – подпрограмма).</w:t>
            </w:r>
          </w:p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03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Муниципальный</w:t>
              <w:br/>
              <w:t>заказчик подпрограммы</w:t>
            </w:r>
          </w:p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1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3903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Соисполнители</w:t>
              <w:br/>
              <w:t>подпрограммы</w:t>
            </w:r>
          </w:p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1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Алгашинское сельское поселение» (по согласованию);</w:t>
            </w:r>
          </w:p>
          <w:p>
            <w:pPr>
              <w:pStyle w:val="Style24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Анненковское сельское поселение» (по согласованию);</w:t>
            </w:r>
          </w:p>
          <w:p>
            <w:pPr>
              <w:pStyle w:val="Style24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Большенагаткинское сельское поселение» (по согласованию);</w:t>
            </w:r>
          </w:p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Елховоозерское сельское поселение» (по согласованию);</w:t>
            </w:r>
          </w:p>
          <w:p>
            <w:pPr>
              <w:pStyle w:val="Style24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Мокробугурнинское сельское поселение» (по согласованию);</w:t>
            </w:r>
          </w:p>
          <w:p>
            <w:pPr>
              <w:pStyle w:val="Style24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Новоникулинское сельское поселение» (по согласованию);</w:t>
            </w:r>
          </w:p>
          <w:p>
            <w:pPr>
              <w:pStyle w:val="Style24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Тимерсянское сельское поселение» (по согласованию);</w:t>
            </w:r>
          </w:p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Цильнинское городское поселение» (по согласованию)</w:t>
            </w:r>
          </w:p>
        </w:tc>
      </w:tr>
      <w:tr>
        <w:trPr/>
        <w:tc>
          <w:tcPr>
            <w:tcW w:w="3903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Цели и задачи</w:t>
              <w:br/>
              <w:t>подпрограммы</w:t>
            </w:r>
          </w:p>
        </w:tc>
        <w:tc>
          <w:tcPr>
            <w:tcW w:w="5811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формирование целостной и эффективной системы управления энергосбережением и повышением энергетической эффективности в Цильнинском районе;</w:t>
            </w:r>
          </w:p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задача:</w:t>
            </w:r>
          </w:p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недрение мер государственного регулирования и финансовых механизмов, стимулирующих энергосбережение и повышение энергетической эффективности в Цильнинском районе.</w:t>
            </w:r>
          </w:p>
        </w:tc>
      </w:tr>
      <w:tr>
        <w:trPr/>
        <w:tc>
          <w:tcPr>
            <w:tcW w:w="3903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Целевые индикаторы</w:t>
              <w:br/>
              <w:t>подпрограммы</w:t>
            </w:r>
          </w:p>
        </w:tc>
        <w:tc>
          <w:tcPr>
            <w:tcW w:w="5811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модернизация и монтаж новых сетей наружного освещения;</w:t>
            </w:r>
          </w:p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увеличение числа квалифицированных работников, привлечённых в организации жилищно-коммунального хозяйства, находящиеся на территории Цильнинский район;</w:t>
            </w:r>
          </w:p>
        </w:tc>
      </w:tr>
      <w:tr>
        <w:trPr/>
        <w:tc>
          <w:tcPr>
            <w:tcW w:w="3903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5811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2022-2025 годы. Отдельные этапы реализации подпрограммы не выделяются.</w:t>
            </w:r>
          </w:p>
        </w:tc>
      </w:tr>
      <w:tr>
        <w:trPr/>
        <w:tc>
          <w:tcPr>
            <w:tcW w:w="3903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5811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бюджетных ассигнований бюджета муниципального образования «Цильнинский район» на финансовое обеспечение реализации подпрограммы составляет – 1363,6364  тыс. рублей, в том числе по годам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227,27272 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909,0909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227,27272  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 тыс. руб.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63,6364 тыс. рублей за счет бюджетных ассигнований </w:t>
            </w:r>
            <w:r>
              <w:rPr>
                <w:rFonts w:eastAsia="Times New Roman CYR" w:cs="PT Astra Serif" w:ascii="PT Astra Serif" w:hAnsi="PT Astra Serif"/>
              </w:rPr>
              <w:t>бюджета муниципального образования «Цильнинский район» источником которых является субсидии из областного</w:t>
            </w:r>
            <w:r>
              <w:rPr>
                <w:rFonts w:cs="PT Astra Serif" w:ascii="PT Astra Serif" w:hAnsi="PT Astra Serif"/>
              </w:rPr>
              <w:t xml:space="preserve"> бюджета Ульяновской области в том числе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227,27272 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909,0909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227,27272 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 тыс. руб.</w:t>
            </w:r>
          </w:p>
        </w:tc>
      </w:tr>
      <w:tr>
        <w:trPr/>
        <w:tc>
          <w:tcPr>
            <w:tcW w:w="3903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увеличение протяжённости модернизированных и вновь смонтированных сетей наружного освещения.</w:t>
            </w:r>
          </w:p>
        </w:tc>
      </w:tr>
    </w:tbl>
    <w:p>
      <w:pPr>
        <w:pStyle w:val="Style24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 </w:t>
      </w:r>
    </w:p>
    <w:p>
      <w:pPr>
        <w:pStyle w:val="Style24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1. Введение</w:t>
      </w:r>
    </w:p>
    <w:p>
      <w:pPr>
        <w:pStyle w:val="Style24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 </w:t>
      </w:r>
    </w:p>
    <w:p>
      <w:pPr>
        <w:pStyle w:val="Style24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одпрограмма направлена на формирование целостной и эффективной системы управления энергосбережением и повышением энергетической эффективности, обеспечивающей снижение энергоёмкости в Цильнинском районе.</w:t>
      </w:r>
    </w:p>
    <w:p>
      <w:pPr>
        <w:pStyle w:val="Style24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сновными проблемами в области энергосбережения и повышения энергетической эффективности, на решение которых направлены цели и задачи подпрограммы, являются:</w:t>
      </w:r>
    </w:p>
    <w:p>
      <w:pPr>
        <w:pStyle w:val="Style24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недостаточно развитые механизмы государственной поддержки субъектов электроэнергетики, функционирующей на основе использования возобновляемых источников энергии;</w:t>
      </w:r>
    </w:p>
    <w:p>
      <w:pPr>
        <w:pStyle w:val="Style24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ысокая стоимость новых инновационных технологических продуктов и технологий;</w:t>
      </w:r>
    </w:p>
    <w:p>
      <w:pPr>
        <w:pStyle w:val="Style24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низкая энергетическая эффективность объектов коммунальной инфраструктуры и жилищного фонда, обусловленная высокой долей устаревшего оборудования, изношенных инженерных сетей, ветхих жилых и общественных зданий.</w:t>
      </w:r>
    </w:p>
    <w:p>
      <w:pPr>
        <w:pStyle w:val="Style24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yle21"/>
        <w:spacing w:lineRule="atLeast" w:line="25"/>
        <w:ind w:left="0" w:right="0" w:firstLine="709"/>
        <w:jc w:val="center"/>
        <w:rPr/>
      </w:pPr>
      <w:r>
        <w:rPr>
          <w:rFonts w:cs="PT Astra Serif" w:ascii="PT Astra Serif" w:hAnsi="PT Astra Serif"/>
          <w:b/>
          <w:bCs/>
        </w:rPr>
        <w:t>2. Организация управления реализацией подпрограммы</w:t>
      </w:r>
    </w:p>
    <w:p>
      <w:pPr>
        <w:pStyle w:val="Style21"/>
        <w:spacing w:lineRule="atLeast" w:line="25"/>
        <w:ind w:left="0" w:right="0" w:firstLine="709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21"/>
        <w:spacing w:lineRule="atLeast" w:line="25"/>
        <w:ind w:left="0" w:right="0" w:firstLine="709"/>
        <w:rPr/>
      </w:pPr>
      <w:r>
        <w:rPr>
          <w:rFonts w:cs="PT Astra Serif" w:ascii="PT Astra Serif" w:hAnsi="PT Astra Serif"/>
        </w:rPr>
        <w:t>Организацию управления подпрограммой и текущий контроль за ходом ее реализации осуществляет управление ТЭР, ЖКХ, строительства и дорожной деятельности администрации муниципального образования «Цильнинский район».</w:t>
      </w:r>
    </w:p>
    <w:p>
      <w:pPr>
        <w:pStyle w:val="Style21"/>
        <w:spacing w:lineRule="atLeast" w:line="25"/>
        <w:ind w:left="0" w:right="0" w:firstLine="709"/>
        <w:rPr/>
      </w:pPr>
      <w:r>
        <w:rPr>
          <w:rFonts w:cs="PT Astra Serif" w:ascii="PT Astra Serif" w:hAnsi="PT Astra Serif"/>
        </w:rPr>
        <w:t>С целью выполнения намеченных мероприятий на муниципального заказчика подпрограммы возлагаются следующие функции:</w:t>
      </w:r>
    </w:p>
    <w:p>
      <w:pPr>
        <w:pStyle w:val="Style21"/>
        <w:spacing w:lineRule="atLeast" w:line="25"/>
        <w:ind w:left="0" w:right="0" w:firstLine="709"/>
        <w:rPr/>
      </w:pPr>
      <w:r>
        <w:rPr>
          <w:rFonts w:cs="PT Astra Serif" w:ascii="PT Astra Serif" w:hAnsi="PT Astra Serif"/>
        </w:rPr>
        <w:t>разработка предложений по уточнению мероприятий подпрограммы, а также повышение эффективности их реализации;</w:t>
      </w:r>
    </w:p>
    <w:p>
      <w:pPr>
        <w:pStyle w:val="Style21"/>
        <w:spacing w:lineRule="atLeast" w:line="25"/>
        <w:ind w:left="0" w:right="0" w:firstLine="709"/>
        <w:rPr/>
      </w:pPr>
      <w:r>
        <w:rPr>
          <w:rFonts w:cs="PT Astra Serif" w:ascii="PT Astra Serif" w:hAnsi="PT Astra Serif"/>
        </w:rPr>
        <w:t>разработка предложений, связанных с корректировкой основных показателей, сроков и объемов работ, предусмотренных подпрограммой.</w:t>
      </w:r>
    </w:p>
    <w:p>
      <w:pPr>
        <w:pStyle w:val="Style21"/>
        <w:spacing w:lineRule="atLeast" w:line="25"/>
        <w:ind w:left="0" w:right="0" w:firstLine="709"/>
        <w:rPr/>
      </w:pPr>
      <w:r>
        <w:rPr>
          <w:rFonts w:cs="PT Astra Serif" w:ascii="PT Astra Serif" w:hAnsi="PT Astra Serif"/>
        </w:rPr>
        <w:t>В целях осуществления контроля за реализацией подпрограммы исполнители мероприятий подпрограммы ежеквартально в срок до 10 числа месяца, следующего за отчетным периодом, направляют отчет о ходе реализации мероприятий подпрограммы в управление ТЭР, ЖКХ строительства и дорожной деятельности администрации муниципального образования «Цильнинский район».</w:t>
      </w:r>
    </w:p>
    <w:p>
      <w:pPr>
        <w:pStyle w:val="STRA1"/>
        <w:rPr/>
      </w:pPr>
      <w:r>
        <w:rPr/>
        <w:t>Перечень целевых индикаторов подпрограммы представлен в приложении  1 к муниципальной программе.</w:t>
      </w:r>
    </w:p>
    <w:p>
      <w:pPr>
        <w:pStyle w:val="Style21"/>
        <w:spacing w:lineRule="atLeast" w:line="25"/>
        <w:ind w:left="0" w:right="0" w:firstLine="709"/>
        <w:rPr/>
      </w:pPr>
      <w:r>
        <w:rPr>
          <w:rFonts w:cs="PT Astra Serif" w:ascii="PT Astra Serif" w:hAnsi="PT Astra Serif"/>
        </w:rPr>
        <w:t>Система мероприятий подпрограммы представлена в приложении 2 к муниципальной программе.</w:t>
      </w:r>
    </w:p>
    <w:p>
      <w:pPr>
        <w:pStyle w:val="Style21"/>
        <w:spacing w:lineRule="atLeast" w:line="25"/>
        <w:ind w:left="0" w:right="0" w:firstLine="709"/>
        <w:rPr/>
      </w:pPr>
      <w:r>
        <w:rPr>
          <w:rFonts w:cs="PT Astra Serif" w:ascii="PT Astra Serif" w:hAnsi="PT Astra Serif"/>
        </w:rPr>
        <w:t>Муниципальный заказчик под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н» ежеквартальный отчет о ходе реализации, годовой отчет - до 1 февраля года, следующего за отчетным годом.</w:t>
      </w:r>
    </w:p>
    <w:p>
      <w:pPr>
        <w:pStyle w:val="Style21"/>
        <w:spacing w:lineRule="atLeast" w:line="25"/>
        <w:ind w:left="0" w:right="0" w:firstLine="709"/>
        <w:rPr/>
      </w:pPr>
      <w:r>
        <w:rPr>
          <w:rFonts w:cs="PT Astra Serif" w:ascii="PT Astra Serif" w:hAnsi="PT Astra Serif"/>
        </w:rPr>
        <w:t>Ежеквартальные отчеты о ходе реализации подпрограммы и годовой отчет о ходе реализации и оценке эффективности реализации программы размещаются на официальном сайте администрации муниципального образования «Цильнинский район» в информационно-телекоммуникационной сети «Интернет» в течение 10 рабочих дней после их представления муниципальному заказчику.</w:t>
      </w:r>
    </w:p>
    <w:p>
      <w:pPr>
        <w:pStyle w:val="Style21"/>
        <w:spacing w:lineRule="atLeast" w:line="2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 Приложение 1 к муниципальной программе изложить в следующей редакции:</w:t>
      </w:r>
    </w:p>
    <w:p>
      <w:pPr>
        <w:pStyle w:val="Style21"/>
        <w:spacing w:lineRule="atLeast" w:line="2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6237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1</w:t>
      </w:r>
    </w:p>
    <w:p>
      <w:pPr>
        <w:pStyle w:val="Style21"/>
        <w:spacing w:lineRule="atLeast" w:line="25"/>
        <w:ind w:left="6237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еречень</w:t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целевых индикаторов муниципальной программы «Развитие жилищно-коммунального хозяйства муниципального образования «Цильнинский район»</w:t>
      </w:r>
    </w:p>
    <w:p>
      <w:pPr>
        <w:pStyle w:val="Style21"/>
        <w:spacing w:lineRule="atLeast" w:line="2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2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684"/>
        <w:gridCol w:w="958"/>
        <w:gridCol w:w="1383"/>
        <w:gridCol w:w="739"/>
        <w:gridCol w:w="700"/>
        <w:gridCol w:w="702"/>
        <w:gridCol w:w="700"/>
        <w:gridCol w:w="754"/>
      </w:tblGrid>
      <w:tr>
        <w:trPr/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д. изм.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начения целевых индикаторов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Чистая вода»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тяженность построенных и реконструированных водопроводных сет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Газификация населенных пунктов муниципального образования «Цильнинский район»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тяженность введенных в эксплуатацию газораспределительных сет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Модернизация объектов теплоэнергетического комплекса муниципального образования «Цильнинский район»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модернизированных локальных газовых котельных и систем подомового газового отопления для объектов социальной сферы и жилого фон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тяженность отремонтированных тепловых сет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Развитие объекта, используемого для утилизации (захоронения) твердых коммунальных отходов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объемов утилизации ТК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 м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4"/>
              <w:numPr>
                <w:ilvl w:val="0"/>
                <w:numId w:val="1"/>
              </w:numPr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Подпрограмма «Энергосбережение и повышение энергетической эффективности в Цильнинском районе»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увеличение протяжённости модернизированных и вновь смонтированных сетей наружного освещ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Style21"/>
        <w:spacing w:lineRule="atLeast" w:line="2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8. Приложение 2 к муниципальной программе изложить в следующей редакции:</w:t>
      </w:r>
    </w:p>
    <w:p>
      <w:pPr>
        <w:pStyle w:val="Style21"/>
        <w:spacing w:lineRule="atLeast" w:line="25"/>
        <w:ind w:left="0" w:right="0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1077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2</w:t>
      </w:r>
    </w:p>
    <w:p>
      <w:pPr>
        <w:pStyle w:val="Style21"/>
        <w:spacing w:lineRule="atLeast" w:line="25"/>
        <w:ind w:left="1077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Style21"/>
        <w:spacing w:lineRule="atLeast" w:line="25"/>
        <w:ind w:left="1077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Система</w:t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мероприятий муниципальной программы «Развитие жилищно-коммунального хозяйства муниципального образования «Цильнинский район»</w:t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835"/>
        <w:gridCol w:w="1843"/>
        <w:gridCol w:w="43"/>
        <w:gridCol w:w="613"/>
        <w:gridCol w:w="53"/>
        <w:gridCol w:w="709"/>
        <w:gridCol w:w="1700"/>
        <w:gridCol w:w="11"/>
        <w:gridCol w:w="1133"/>
        <w:gridCol w:w="11"/>
        <w:gridCol w:w="1255"/>
        <w:gridCol w:w="963"/>
        <w:gridCol w:w="11"/>
        <w:gridCol w:w="852"/>
        <w:gridCol w:w="22"/>
        <w:gridCol w:w="1254"/>
        <w:gridCol w:w="22"/>
        <w:gridCol w:w="704"/>
      </w:tblGrid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Источник финансового обеспечения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4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нач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окон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       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Подпрограмма «Чистая вода»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Модернизация объектов водоснабжения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муниципальным имуществом и по земельным отношениям администрации муниципального образования «Цильнинский район», Управление ТЭР, ЖКХ, строительства и дорожной деятельности администрации муниципального образования «Цильнинский район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8725.426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2138,7555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225,6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22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бюджетные ассигнования областного бюджета Ульяновской области (далее - областной бюджет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586,6706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961,0406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225,6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объекту «Строительство водоподготовки, водопровода и водонапорной башни в с. Покровское, Цильнинского района Ульяновской области»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ТЭР, ЖКХ, строительства и дорожной деятельности администрации муниципального образования «Цильнинский район», Администрация муниципального образования  «Мокробугурнинское сельское поселение» (по согласованию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781,3514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781,351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781,3514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781,351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Ремонт водопровода, замена водонапорной башни в селе Новое Никулино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58,8947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58,8947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18,1375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18,1375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40,757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40,757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урение водозаборной скважины в с. Покровское Цильнинского района Ульяновской области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ТЭР, ЖКХ, строительства и дорожной деятельности администрации муниципального образования «Цильнинский район», Администрация муниципального образования  «Мокробугурнинское сельское поселение» (по согласованию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436,035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436,035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60,712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60,712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5,323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5,323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ремонт скважины «Арбузовское поле» (водовод Арбузовское поле – Большое Нагаткино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931,09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31,09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873,163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873,16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7,93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7,93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Текущий ремонт водопровода ул. Школьная и Полевая села Новое Никулино Цильнинского района Ульяновской области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муниципальным имуществом и по земельным отношениям администрации муниципального образования «Цильнинский район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09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09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Текущий ремонт водопровода от ул. Советская до улицы Пионерская села Покровское Цильнинского района Ульяновской области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муниципальным имуществом и по земельным отношениям администрации муниципального образования «Цильнинский район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814,489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814,48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35,41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35,4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9,079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9,07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Текущий ремонт водопровода ул. Пионерская села Покровское Цильнинского района Ульяновской обла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ТЭР, ЖКХ, строительства и дорожной деятельности администрации муниципального образования «Цильнинский район», Администрация муниципального образования «Мокробугурнинское сельское поселение» (по согласованию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06,75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06,75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Текущий ремонт водопровода ул. Советская села Покровское Цильнинского района Ульяновской обла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ТЭР, ЖКХ, строительства и дорожной деятельности администрации муниципального образования «Цильнинский район», Администрация муниципального образования «Мокробугурнинское сельское поселение» (по согласованию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3,66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3,66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Текущий ремонт водопровода ул. Советская села Покровское Цильнинского района Ульяновской обла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муниципальным имуществом и по земельным отношениям администрации муниципального образования «Цильнинский район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99,767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99,767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Ремонт водопровода с заменой башни на 15 м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 xml:space="preserve"> с. Новое Никулин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муниципальным имуществом и по земельным отношениям администрации муниципального образования «Цильнинский район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24,04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24,0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Исследовательские работы для бурения водозаборной скважины в с. Покровское Цильнинского района Ульяновской обла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ТЭР, ЖКХ, строительства и дорожной деятельности администрации муниципального образования «Цильнинский район», Администрация муниципального образования  «Мокробугурнинское сельское поселение» (по согласованию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99,968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99,968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Постановка на кадастровый учет водозаборной скважины в с. Покровское Цильнинского района Ульяновской обла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ТЭР, ЖКХ, строительства и дорожной деятельности администрации муниципального образования «Цильнинский район», Администрация муниципального образования  «Мокробугурнинское сельское поселение» (по согласованию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Приобретение глубинных насо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ТЭР, ЖКХ, строительства и дорожной деятельности администрации муниципального образования «Цильнинский район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94,6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94,6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Итого по подпрограмме (разделу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764,385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38,75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25,6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6596,92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6596,92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1167,461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541,831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225,6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Подпрограмма «Газификация населенных пунктов муниципального образования «Цильнинский район»</w:t>
            </w:r>
          </w:p>
        </w:tc>
      </w:tr>
      <w:tr>
        <w:trPr>
          <w:trHeight w:val="39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Строительство объектов газоснабж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муниципальным имуществом и по земельным отношениям администрации муниципального образования «Цильнинский район», Управление ТЭР, ЖКХ, строительства и дорожной деятельности администрации муниципального образования «Цильнинский район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3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Проведение проектных и изыскательских работ, проведение экспертизы проектной документации и проверка достоверности определения сметной стоимости строительства объектов газоснабж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муниципальным имуществом и по земельным отношениям администрации муниципального образования «Цильнинский район», Управление ТЭР, ЖКХ, строительства и дорожной деятельности администрации муниципального образования «Цильнинский район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43,365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,365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Итого по подпрограмме (разделу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43,36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,36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86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43,36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,36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Подпрограмма «Модернизация объектов теплоэнергетического комплекса» муниципального образования «Цильнинский район»</w:t>
            </w:r>
          </w:p>
        </w:tc>
      </w:tr>
      <w:tr>
        <w:trPr>
          <w:trHeight w:val="43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Строительство и модернизация локальных газовых котельны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муниципальным имуществом и по земельным отношениям администрации муниципального образования «Цильнинский район», Управление ТЭР, ЖКХ, строительства и дорожной деятельности администрации муниципального образования «Цильнинский райо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Итого по подпрограмме (разделу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11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       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«Развитие объекта, используемого для утилизации (захоронения) твердых бытовых отходов МКП «Комбытсервис» муниципального образования «Цильнинский район» Ульяновской области»</w:t>
            </w:r>
          </w:p>
        </w:tc>
      </w:tr>
      <w:tr>
        <w:trPr>
          <w:trHeight w:val="11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Содержание полигон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МКП «Комбытсервис», Управление ТЭР, ЖКХ, строительства и дорожной деятельности администрации муниципального образования «Цильнинский район», 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900,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Итого по подпрограмме (разделу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900,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11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900,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. «Энергосбережение и повышение энергетической эффективности в Цильнинском районе»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величение протяжённости модернизированных и вновь смонтированных сетей наружного осв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Управление ТЭР, ЖКХ, строительства и дорожной деятельности администрации муниципального образования «Цильнинский район», администрации сельских поселений муниципального образования «Цильнинский район» (по согласованию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63,636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27,727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909,0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27,272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63,636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27,727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909,0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27,272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Итого по подпрограмме (разделу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63,636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27,727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909,0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27,272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63,636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27,727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909,0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27,272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Итого по муниципальной программе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1821,387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2142,12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912,9027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069,0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87,272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310,0</w:t>
            </w:r>
          </w:p>
        </w:tc>
      </w:tr>
      <w:tr>
        <w:trPr>
          <w:trHeight w:val="11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3860,827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5545,197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3685,6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116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310,0</w:t>
            </w:r>
          </w:p>
        </w:tc>
      </w:tr>
      <w:tr>
        <w:trPr>
          <w:trHeight w:val="7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7960,56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6596,92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27,2727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909,0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227,272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yle21"/>
        <w:spacing w:lineRule="atLeast" w:line="25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843"/>
          <w:pgNumType w:fmt="decimal"/>
          <w:formProt w:val="false"/>
          <w:textDirection w:val="lrTb"/>
          <w:docGrid w:type="default" w:linePitch="360" w:charSpace="4096"/>
        </w:sectPr>
        <w:pStyle w:val="Style21"/>
        <w:spacing w:lineRule="atLeast" w:line="25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</w:t>
      </w:r>
    </w:p>
    <w:p>
      <w:pPr>
        <w:pStyle w:val="Style21"/>
        <w:spacing w:lineRule="atLeast" w:line="25"/>
        <w:ind w:left="0" w:righ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на реализацию муниципальной программы на 2022 год и плановые период на 2023 и 2024 годов за счет перераспределения бюджетных ассигнований. </w:t>
      </w:r>
    </w:p>
    <w:p>
      <w:pPr>
        <w:pStyle w:val="Style21"/>
        <w:spacing w:lineRule="atLeast" w:line="25"/>
        <w:ind w:left="0" w:righ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  <w:tab/>
        <w:tab/>
        <w:tab/>
        <w:tab/>
        <w:tab/>
        <w:tab/>
        <w:tab/>
        <w:tab/>
        <w:t>Г.М.Мулянов</w:t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Без интервала Знак"/>
    <w:basedOn w:val="DefaultParagraphFont"/>
    <w:qFormat/>
    <w:rPr/>
  </w:style>
  <w:style w:type="character" w:styleId="Style19">
    <w:name w:val="Основной Знак"/>
    <w:qFormat/>
    <w:rPr>
      <w:rFonts w:ascii="Times New Roman" w:hAnsi="Times New Roman" w:cs="Times New Roman"/>
      <w:sz w:val="28"/>
      <w:szCs w:val="28"/>
    </w:rPr>
  </w:style>
  <w:style w:type="character" w:styleId="STRA">
    <w:name w:val="основной STRA Знак"/>
    <w:qFormat/>
    <w:rPr>
      <w:rFonts w:ascii="PT Astra Serif" w:hAnsi="PT Astra Serif" w:cs="Times New Roman"/>
      <w:sz w:val="28"/>
      <w:szCs w:val="28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Spacing1"/>
    <w:qFormat/>
    <w:pPr>
      <w:ind w:left="0" w:right="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RA1">
    <w:name w:val="основной STRA"/>
    <w:basedOn w:val="Style21"/>
    <w:qFormat/>
    <w:pPr>
      <w:spacing w:lineRule="atLeast" w:line="25"/>
      <w:ind w:left="0" w:right="0" w:firstLine="709"/>
    </w:pPr>
    <w:rPr>
      <w:rFonts w:ascii="PT Astra Serif" w:hAnsi="PT Astra Serif" w:cs="PT Astra Serif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9:00Z</dcterms:created>
  <dc:creator>Пользователь</dc:creator>
  <dc:description/>
  <cp:keywords/>
  <dc:language>en-US</dc:language>
  <cp:lastModifiedBy>Konstantin Starostin</cp:lastModifiedBy>
  <cp:lastPrinted>2022-02-15T18:04:00Z</cp:lastPrinted>
  <dcterms:modified xsi:type="dcterms:W3CDTF">2022-02-15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